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pacing w:val="4"/>
          <w:kern w:val="0"/>
          <w:sz w:val="21"/>
          <w:szCs w:val="21"/>
          <w:lang w:val="en-US" w:eastAsia="zh-CN"/>
        </w:rPr>
        <w:t>附件一：办公文具框采购明细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2576"/>
        <w:gridCol w:w="1319"/>
        <w:gridCol w:w="544"/>
        <w:gridCol w:w="1294"/>
        <w:gridCol w:w="1692"/>
        <w:gridCol w:w="1202"/>
      </w:tblGrid>
      <w:tr>
        <w:trPr/>
        <w:tc>
          <w:tcPr>
            <w:tcW w:w="91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文具框架采购明细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最高限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（含税）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项总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（含税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4  2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书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6A 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书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3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别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彩色工字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帐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装订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孔标准打孔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G 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＃山形铁票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S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厚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S-3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型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-10  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钉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头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-9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6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力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号推夹器备用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3c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号推夹器备用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c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-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力短钉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号推夹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号推夹器备用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c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号推夹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号推夹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彩色长尾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磁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8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型订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握式打孔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1 1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色强力长尾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2 2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色强力长尾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3 3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色强力长尾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4 4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色强力长尾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5 5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色强力长尾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6 6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色强力长尾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9 3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彩色强力长尾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起订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-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型省力订书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省力订书机套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订书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迷你套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帐绳（黑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极星石英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c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押泵（小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盎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厚自封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5*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强力粘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加厚自封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*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净水桶水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玻璃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封面插袋夹白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透明拉杆夹（窄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透明加宽抽杆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砂拉杆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格拉链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分无酸科技档案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竖开拉杆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书写板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透明板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8-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9-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3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透明按扣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3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透明拉杆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81)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电脑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115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格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56-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链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F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F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F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6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长压文件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6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强力文件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B600A/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强力文件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版公事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袋兰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分纸质档案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云整体双门书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*400*1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厚白信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功能彩色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 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制四档书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制三档书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锈钢钥匙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钥匙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形笔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圆形笔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层文件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诚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笔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汇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笔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00 91*87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条纸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开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记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开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记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K 70g5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开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25-25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记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开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记事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8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带扣笔记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莱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0422/32K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软抄笔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皮面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*205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侧翻线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页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圈口袋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页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档案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黑墨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墨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带锁美工刀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刀头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把钢口剪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剪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工刀片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*18*0.5mm)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飞鹰单面刀片 好 （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片装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10 21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剪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胶带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构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敏印油红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构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5(S-5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组合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培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2210C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胶带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63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干印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64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干印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74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干印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5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工刀（黑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金收讫作废章（正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本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-35 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动中性笔（黑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按动中性芯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性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子弹头按动（兰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性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子弹头按动（红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N-16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液式走珠笔黑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-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动中性笔（蓝黑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级绘图铅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金属杆自动铅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级绘图铅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自动铅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细包尖钢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中性笔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8 1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性笔黑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8 1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性笔  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-4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中性笔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-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动中性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3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性笔极细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优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动铅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听雨轩欧标中性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-158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动中性芯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听雨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C-11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头粗记号笔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听雨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C11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加墨记号笔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光钻石中性替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G0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-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动中性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笔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直尺塑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尺塑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尺塑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橡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国花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橡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4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削笔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C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透明直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孔笔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语笔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橡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晨语笔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笔刀大小双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鸿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橡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鸿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橡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C1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-0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*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横桌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66-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67-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15-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78-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*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构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6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中单线标签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*5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55-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90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*101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荧光纸 混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奇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QY300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档网状铁书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0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格线便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x101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荧光黄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色小口取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色大口取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03 125m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体胶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15-12mm*30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具胶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*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胶（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M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8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*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M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2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*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面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M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2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绵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光不干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纹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胶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*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胶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胶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*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*15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胶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胶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*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体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体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具胶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*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透明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*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具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#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纹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cm*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*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纹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L6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格透明双面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斑马液体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SB 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打印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-2032/5B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电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达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S-6900(s) 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（语音）小型计算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达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S-7000(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（语音）大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达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S-5500(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器语音台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步步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5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电话白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步步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CD0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603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电话白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话线水晶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步步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608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板机电话白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西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X-120B-S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鼠标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色办公款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07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机电话黑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鼠标垫纯色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*300*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达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-1200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卡西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X-12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1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鼠标黑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鼠标黑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线鼠标黑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线鼠标黑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9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鼠标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*220*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键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3-32G-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K2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键鼠套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长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0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花鼠标垫（黑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闪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nDisk CZ4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酷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4G-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闪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nDisk CZ4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酷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28G-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士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TKN-32G-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士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TKN-64G-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达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S-11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语音计算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话线分线器一分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闪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DDDC3-z4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YPE-C-128G-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U201-64G-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U201-32G-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盘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胜道联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T1821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黑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胜道联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T1821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蓝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胜道联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T1821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红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胜道联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T1821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黄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1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机电话黑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士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DR4-16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台式机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脑切换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卷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普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Q-615K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针式平推打印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M128fw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白四合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阳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B4-7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世纪智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&gt;=7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同等质量可替换品牌均可，报名时备注品牌名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世纪智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领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-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打印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真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1-3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打印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*1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激光凭证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阳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1-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打印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领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-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打印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联（白红黄）打印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7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firstLine="300"/>
        <w:jc w:val="left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kern w:val="0"/>
          <w:sz w:val="15"/>
          <w:szCs w:val="15"/>
          <w:u w:val="none"/>
          <w:lang w:val="en-US" w:eastAsia="zh-CN" w:bidi="ar"/>
        </w:rPr>
        <w:t>备注：本项目评审数量为虚拟数量，仅供评标使用，具体结算数量按买方实际订货和使用数量及单价结算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300"/>
        <w:jc w:val="left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</w:r>
    </w:p>
    <w:p>
      <w:pPr>
        <w:pStyle w:val="Heading2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</w:r>
    </w:p>
    <w:p>
      <w:pPr>
        <w:pStyle w:val="Heading2"/>
        <w:spacing w:before="260" w:after="26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4-12-10T14:07:00Z</cp:lastPrinted>
  <dcterms:modified xsi:type="dcterms:W3CDTF">2024-12-23T07:02:34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